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E DI CORMAN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NU’ INVERNALE SENZA CARNE 1-3 anni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79"/>
        <w:gridCol w:w="1830"/>
        <w:gridCol w:w="2068"/>
        <w:gridCol w:w="1821"/>
        <w:gridCol w:w="17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NEDI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TEDI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RCOLEDI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VEDI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NERDI’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SETTIM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iso al Ragù veg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ittata con erb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rutt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assato di legu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inoc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r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tina in bro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ar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asta con lenticch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erdure mis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Yogurt alla fr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emini in brodo veg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asello al su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erd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Fr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 SETTIM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sato di verdura con far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ortino di patate e for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rut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iso alla zuc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ova strapazz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uc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 ( 30g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rut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assato di piselli con cros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Verdure al fo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rut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ta all’olio</w:t>
            </w:r>
          </w:p>
          <w:p>
            <w:pPr>
              <w:pStyle w:val="Normal"/>
              <w:rPr/>
            </w:pPr>
            <w:r>
              <w:rPr/>
              <w:t>-Ricotta</w:t>
            </w:r>
          </w:p>
          <w:p>
            <w:pPr>
              <w:pStyle w:val="Normal"/>
              <w:rPr/>
            </w:pPr>
            <w:r>
              <w:rPr/>
              <w:t>-Fagiol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ut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ta con brocc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ortino di plate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r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utta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SETTIM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iso ai 4 formag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uc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ut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mini in brodo vegetale</w:t>
            </w:r>
          </w:p>
          <w:p>
            <w:pPr>
              <w:pStyle w:val="Normal"/>
              <w:rPr/>
            </w:pPr>
            <w:r>
              <w:rPr/>
              <w:t>- Merluzzo al su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rPr/>
            </w:pPr>
            <w:r>
              <w:rPr/>
              <w:t>-Frut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ta al pomod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rittata con verd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ut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ta olio e parmig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lpette di c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rb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Frut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ta e cavolfi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ortino di pesce al fo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urè di pa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u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 SETTIM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asta al pomodoro</w:t>
            </w:r>
          </w:p>
          <w:p>
            <w:pPr>
              <w:pStyle w:val="Normal"/>
              <w:rPr/>
            </w:pPr>
            <w:r>
              <w:rPr/>
              <w:t xml:space="preserve">- Formaggio fres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erdure m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Frut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isotto olio e parmig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itt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is di verd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Frut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assato di legumi con orzo </w:t>
            </w:r>
          </w:p>
          <w:p>
            <w:pPr>
              <w:pStyle w:val="Normal"/>
              <w:rPr/>
            </w:pPr>
            <w:r>
              <w:rPr/>
              <w:t>- Tris di verdure</w:t>
            </w:r>
          </w:p>
          <w:p>
            <w:pPr>
              <w:pStyle w:val="Normal"/>
              <w:rPr/>
            </w:pPr>
            <w:r>
              <w:rPr/>
              <w:t>-P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Frut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olenta e for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rote e zuc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rPr/>
            </w:pPr>
            <w:r>
              <w:rPr/>
              <w:t>-Frut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assato di verdura con ri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latessa al fo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tate l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u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1:00Z</dcterms:created>
  <dc:creator>User</dc:creator>
  <dc:description/>
  <cp:keywords/>
  <dc:language>en-US</dc:language>
  <cp:lastModifiedBy> </cp:lastModifiedBy>
  <cp:lastPrinted>2017-11-17T11:39:00Z</cp:lastPrinted>
  <dcterms:modified xsi:type="dcterms:W3CDTF">2017-11-20T15:04:00Z</dcterms:modified>
  <cp:revision>10</cp:revision>
  <dc:subject/>
  <dc:title>COMUNE DI CORMANO</dc:title>
</cp:coreProperties>
</file>