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/>
        <w:t xml:space="preserve"> </w:t>
      </w:r>
      <w:r>
        <w:rPr/>
        <w:t xml:space="preserve">INCLUDEPICTURE  "https://www.pianetamamma.it/2015/09/03/i-film-per-bambini-in-uscita-al-cinema_900x760.jpeg" \* MERGEFORMATINET  INCLUDEPICTURE  "https://www.pianetamamma.it/2015/09/03/i-film-per-bambini-in-uscita-al-cinema_900x760.jpeg" \* MERGEFORMATINET </w:t>
      </w:r>
      <w:r>
        <w:rPr/>
        <w:drawing>
          <wp:inline distT="0" distB="0" distL="0" distR="0">
            <wp:extent cx="239014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A02B93"/>
          <w:sz w:val="28"/>
          <w:szCs w:val="28"/>
        </w:rPr>
      </w:pPr>
      <w:r>
        <w:rPr>
          <w:b/>
          <w:bCs/>
          <w:color w:val="A02B93"/>
          <w:sz w:val="28"/>
          <w:szCs w:val="28"/>
        </w:rPr>
        <w:t>SE VUOI PORTARE I TUOI BAMBINI AL CINEMA RISPARMIANDO DOVRAI:</w:t>
      </w:r>
    </w:p>
    <w:p>
      <w:pPr>
        <w:pStyle w:val="Normal"/>
        <w:jc w:val="center"/>
        <w:rPr>
          <w:b/>
          <w:b/>
          <w:bCs/>
          <w:color w:val="A02B93"/>
          <w:sz w:val="28"/>
          <w:szCs w:val="28"/>
        </w:rPr>
      </w:pPr>
      <w:r>
        <w:rPr>
          <w:b/>
          <w:bCs/>
          <w:color w:val="A02B9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02B93"/>
          <w:sz w:val="28"/>
          <w:szCs w:val="28"/>
        </w:rPr>
      </w:pPr>
      <w:r>
        <w:rPr>
          <w:b/>
          <w:bCs/>
          <w:color w:val="A02B93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60"/>
        <w:ind w:left="567" w:right="4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ompilare l’apposita modulistica e consegnarla all’Ufficio Relazioni con il Pubblico del Municipio o trasmetterla alla mail: </w:t>
      </w:r>
      <w:hyperlink r:id="rId3">
        <w:r>
          <w:rPr>
            <w:rStyle w:val="InternetLink"/>
            <w:sz w:val="28"/>
            <w:szCs w:val="28"/>
          </w:rPr>
          <w:t>comune.cormano@comune.cormano.mi.it</w:t>
        </w:r>
      </w:hyperlink>
      <w:r>
        <w:rPr>
          <w:sz w:val="28"/>
          <w:szCs w:val="28"/>
        </w:rPr>
        <w:t xml:space="preserve">  entro il 15/09/2025;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240" w:after="160"/>
        <w:ind w:left="567" w:right="45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60"/>
        <w:ind w:left="567" w:right="4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ttendere la comunicazione che verrà inviata dal comune riportante un codice emesso dal Cinema “Le Giraffe”, nonché il numero di biglietti che potrai acquistare a tariffa agevolata (l’agevolazione non è cedibile)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60"/>
        <w:ind w:left="567" w:right="4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carti alle casse del cinema portando con te la lettera ricevuta ed un documento di identità (l’acquisto potrà essere effettuato solo dall’intestatario della richiesta che dovrà essere obbligatoriamente maggiorenn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SI RICORDA CHE OGNI NUCLEO FAMIGLIARE POTRÀ USUFRUIRE DELLA PROMOZIONE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NON PIÙ DI UNA VOLTA AL GIORNO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567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567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>Per maggiori info contatta l’Ufficio Relazioni con il Pubblico: 0266324248</w:t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autoSpaceDE w:val="false"/>
        <w:ind w:left="540" w:right="426" w:hanging="0"/>
        <w:jc w:val="both"/>
        <w:rPr/>
      </w:pPr>
      <w:r>
        <w:rPr>
          <w:rFonts w:cs="Arial" w:ascii="Arial" w:hAnsi="Arial"/>
          <w:sz w:val="12"/>
          <w:szCs w:val="12"/>
        </w:rPr>
        <w:t>15/07/2025</w:t>
      </w:r>
    </w:p>
    <w:sectPr>
      <w:headerReference w:type="default" r:id="rId4"/>
      <w:footerReference w:type="default" r:id="rId5"/>
      <w:type w:val="nextPage"/>
      <w:pgSz w:w="11906" w:h="16838"/>
      <w:pgMar w:left="238" w:right="442" w:gutter="0" w:header="172" w:top="238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67245" cy="1352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7245" cy="153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pacing w:val="60"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ormano@comune.corman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campagna informativ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6:00Z</dcterms:created>
  <dc:creator>cittadino</dc:creator>
  <dc:description/>
  <cp:keywords/>
  <dc:language>en-US</dc:language>
  <cp:lastModifiedBy>Laura Fiordellisi</cp:lastModifiedBy>
  <cp:lastPrinted>2025-07-15T12:58:00Z</cp:lastPrinted>
  <dcterms:modified xsi:type="dcterms:W3CDTF">2025-07-15T11:07:00Z</dcterms:modified>
  <cp:revision>4</cp:revision>
  <dc:subject/>
  <dc:title/>
</cp:coreProperties>
</file>