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omune di Cormano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fficio Relazioni con il Pubblico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Piazza C. Scurati, 1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20032 CORMANO</w:t>
      </w:r>
    </w:p>
    <w:p>
      <w:pPr>
        <w:pStyle w:val="Normal"/>
        <w:spacing w:before="0" w:after="0"/>
        <w:rPr>
          <w:rStyle w:val="Verdana8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comune.cormano@comune.cormano.mi.it</w:t>
        </w:r>
      </w:hyperlink>
      <w:r>
        <w:rPr>
          <w:rStyle w:val="Verdana8"/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before="0" w:after="0"/>
        <w:rPr>
          <w:rStyle w:val="Verdana8"/>
          <w:rFonts w:ascii="Times New Roman" w:hAnsi="Times New Roman" w:cs="Times New Roman"/>
          <w:color w:val="FFFFFF"/>
          <w:lang w:val="en-US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Verdana8"/>
          <w:rFonts w:cs="Times New Roman" w:ascii="Times New Roman" w:hAnsi="Times New Roman"/>
          <w:color w:val="FFFFFF"/>
        </w:rPr>
        <w:t>l</w:t>
      </w:r>
    </w:p>
    <w:tbl>
      <w:tblPr>
        <w:tblW w:w="10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9222"/>
      </w:tblGrid>
      <w:tr>
        <w:trPr/>
        <w:tc>
          <w:tcPr>
            <w:tcW w:w="14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GGETTO:</w:t>
            </w:r>
          </w:p>
        </w:tc>
        <w:tc>
          <w:tcPr>
            <w:tcW w:w="922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IZIATIVA BIGLIETTI A TARIFFA AGEVOLATA PER CINEMA “LE GIRAFFE” RISERVATA AI NUCLEI FAMIGLIARI CON BAMBINI DAI 3 AI 14 ANNI</w:t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(il sottoscrittore deve essere maggiorenne)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Cormano in via ____________________________________________________________ n. _______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______________________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ferimenti telefonici _____________________________________:____________________________________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-mail: __________________________________________________________________________(obbligatoria)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IEDE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poter usufruire della tariffa che consente l’ingresso al Cinema “Le Giraffe” al prezzo speciale di € 5,00 e a tal proposito 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ICHIARA</w:t>
      </w:r>
      <w:r>
        <w:rPr>
          <w:rFonts w:cs="Times New Roman" w:ascii="Times New Roman" w:hAnsi="Times New Roman"/>
        </w:rPr>
        <w:t xml:space="preserve"> che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36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roprio ISEE ANNO 2025 (segnare la casella che interessa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N SUPERA € 15.000,00</w:t>
            </w:r>
          </w:p>
          <w:p>
            <w:pPr>
              <w:pStyle w:val="Normal"/>
              <w:spacing w:lineRule="auto" w:line="240" w:before="0" w:after="280"/>
              <w:ind w:left="73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in questo caso l’agevolazione sarà estesa a tutti i componenti del nucleo famigliare purché ci sia almeno un minore di età compresa tra i 3 ed i 14 anni)</w:t>
            </w:r>
          </w:p>
          <w:p>
            <w:pPr>
              <w:pStyle w:val="Normal"/>
              <w:spacing w:lineRule="auto" w:line="240" w:before="0" w:after="0"/>
              <w:ind w:left="73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PERA € 15.000,00 (da € 15.000,01) e che nel proprio nucleo vi è uno studente frequentante la scuola secondaria di 1° grad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’agevolazione potrà essere applicata a massimo due ingressi purché faccia parte del nucleo famigliare almeno un minore che abbia dagli 11 ai 14 anni)</w:t>
            </w:r>
          </w:p>
        </w:tc>
      </w:tr>
    </w:tbl>
    <w:p>
      <w:pPr>
        <w:pStyle w:val="Paragrafoelenco"/>
        <w:spacing w:lineRule="auto" w:line="240" w:before="0" w:after="28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oprio nucleo famigliare è composto come segue:</w:t>
      </w:r>
    </w:p>
    <w:p>
      <w:pPr>
        <w:pStyle w:val="Paragrafoelenco"/>
        <w:spacing w:lineRule="auto" w:line="240" w:before="0" w:after="28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>
          <w:tblHeader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GNOM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DI NASCIT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UOGO DI NASCIT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ADO DI PARENTELA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foelenco"/>
        <w:spacing w:lineRule="auto" w:line="240" w:before="0" w:after="28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28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DICHIARA di essere consapevole delle sanzioni previste in caso di dichiarazioni mendaci ai sensi dell’art. 76 del D.P.R. n. 445/2000;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data_____________________________  Firma _______________________________________________________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TIVA PER L’INIZIATIVA BIGLIETTI CINEMA “LE GIRAFFE” A TARIFFA AGEVOLATA</w:t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tiva ai sensi Regolamento UE 2016/679 (Regolamento Generale sulla Protezione dei Dati)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Titolare del trattamento dei dati è il Comune di Cormano che Lei potrà contattare ai seguenti riferimenti:</w:t>
      </w:r>
    </w:p>
    <w:p>
      <w:pPr>
        <w:pStyle w:val="Normal"/>
        <w:spacing w:lineRule="auto" w:line="2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elefono: 02663241 –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comune.cormano@comune.cormano.mi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Indirizzo PEC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comune.cormano@comune.cormano.mi.legalmailpa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trà altresì contattare il Responsabile della protezione dei dati al seguente indirizzo di posta elettronica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responsabileprotezionedati@comune.cormano.mi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informiamo che i dati raccolti saranno trattati ai sensi della normativa vigente in tema di protezione dei dati personali.</w:t>
      </w:r>
    </w:p>
    <w:p>
      <w:pPr>
        <w:pStyle w:val="Normal"/>
        <w:spacing w:lineRule="auto" w:line="2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trattamento dei dati personali viene effettuato con la finalità di ottenere i biglietti del Cinema “Le Giraffe” a prezzo agevolato a cui il titolare è tenuto per l’esecuzione di compiti di interesse pubblico ai sensi dell’art. 6 par. 1 lett. e) e del Regolamento UE 679/2016.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n è previsto il trasferimento di dati in un paese terzo.</w:t>
      </w:r>
    </w:p>
    <w:p>
      <w:pPr>
        <w:pStyle w:val="Normal"/>
        <w:spacing w:lineRule="auto" w:line="2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e comunichiamo inoltre che il conferimento dei dati è obbligatorio per poter usufruire dell’agevolazione; qualora non fornirà tali informazioni non sarà possibile ottenere la prestazione richiesta.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saranno conservati per il tempo necessario a perseguire le finalità indicate e nel rispetto degli obblighi di legge correlati.</w:t>
      </w:r>
    </w:p>
    <w:p>
      <w:pPr>
        <w:pStyle w:val="Normal"/>
        <w:spacing w:lineRule="auto" w:line="2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Normal"/>
        <w:spacing w:lineRule="auto" w:line="2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trà esercitare i Suoi diritti rivolgendosi al Titolare o al Responsabile della protezione dei dati, reperibili ai contatti sopra indicati.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 diritto di proporre reclamo all’Autorità Garante per la protezione dei dati personali qualora ne ravvisi la necessità.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Titolare non adotta alcun processo decisionale automatizzato, compresa la profilazione, di cui all’articolo 22, paragrafi 1 e 4, del Regolamento UE n. 679/2016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, li ________________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Firma per esteso e leggibile per presa visione__________________________________________________</w:t>
      </w:r>
    </w:p>
    <w:sectPr>
      <w:footerReference w:type="default" r:id="rId6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i/>
      <w:iCs/>
      <w:sz w:val="20"/>
      <w:szCs w:val="20"/>
      <w:u w:val="single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1Carattere">
    <w:name w:val="Titolo 1 Carattere"/>
    <w:qFormat/>
    <w:rPr>
      <w:rFonts w:ascii="Verdana" w:hAnsi="Verdana" w:eastAsia="Times New Roman" w:cs="Verdana"/>
      <w:b/>
      <w:i/>
      <w:iCs/>
      <w:u w:val="single"/>
    </w:rPr>
  </w:style>
  <w:style w:type="character" w:styleId="Verdana8">
    <w:name w:val="verdana8"/>
    <w:qFormat/>
    <w:rPr/>
  </w:style>
  <w:style w:type="character" w:styleId="TestonormaleCarattere">
    <w:name w:val="Testo normale Carattere"/>
    <w:qFormat/>
    <w:rPr>
      <w:sz w:val="22"/>
      <w:szCs w:val="21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ormano@comune.cormano.mi.it" TargetMode="External"/><Relationship Id="rId3" Type="http://schemas.openxmlformats.org/officeDocument/2006/relationships/hyperlink" Target="mailto:comune.cormano@comune.cormano.mi.it" TargetMode="External"/><Relationship Id="rId4" Type="http://schemas.openxmlformats.org/officeDocument/2006/relationships/hyperlink" Target="mailto:comune.cormano@comune.cormano.mi.legalmailpa.it" TargetMode="External"/><Relationship Id="rId5" Type="http://schemas.openxmlformats.org/officeDocument/2006/relationships/hyperlink" Target="mailto:responsabileprotezionedati@comune.cormano.mi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34:00Z</dcterms:created>
  <dc:creator>Bettoni Annamaria</dc:creator>
  <dc:description/>
  <cp:keywords/>
  <dc:language>en-US</dc:language>
  <cp:lastModifiedBy>Laura Fiordellisi</cp:lastModifiedBy>
  <cp:lastPrinted>2025-07-15T12:20:00Z</cp:lastPrinted>
  <dcterms:modified xsi:type="dcterms:W3CDTF">2025-07-15T10:33:00Z</dcterms:modified>
  <cp:revision>23</cp:revision>
  <dc:subject/>
  <dc:title/>
</cp:coreProperties>
</file>