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or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iazza C. Scurati,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0032 CORMANO</w:t>
      </w:r>
    </w:p>
    <w:p>
      <w:pPr>
        <w:pStyle w:val="Normal"/>
        <w:spacing w:before="0" w:after="0"/>
        <w:rPr>
          <w:rStyle w:val="Verdana8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omune.cormano@comune.cormano.mi.it</w:t>
        </w:r>
      </w:hyperlink>
      <w:r>
        <w:rPr>
          <w:rStyle w:val="Verdana8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rPr>
          <w:rStyle w:val="Verdana8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Verdana8"/>
          <w:rFonts w:cs="Times New Roman" w:ascii="Times New Roman" w:hAnsi="Times New Roman"/>
          <w:color w:val="FFFFFF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iscrizione AL CENTRO ESTIVO RICREATIVO 3-6 ANNI – SEZIONE INFANZ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in via ____________________________________ n 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ferimenti telefonici _______________________________________;__________________________________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____________________________________________________________________________(obbligatoria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L’ISCRIZIONE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la proprio/a figlio/a ______________________________________________nato/a il_____/_____/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     frequentante la scuola________________________classe____sezione_____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entro Estivo Ricreativo per le seguenti settima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 02/7  al  04/07/2025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 07/7  al  11/07/2025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l 14/7  al  18/07/2025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 21/7  al  25/07/2025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l 28/7/ al  01/08/2025</w:t>
      </w:r>
    </w:p>
    <w:p>
      <w:pPr>
        <w:pStyle w:val="Paragrafoelenco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ICHIARA</w:t>
      </w:r>
    </w:p>
    <w:p>
      <w:pPr>
        <w:pStyle w:val="Paragrafoelenco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minore di cui si chiede l’iscrizione NON NECESSITA/NECESSITA (cancellare l’opzione che non interessa) di dieta speciale in quanto allergico ai seguenti alimenti ______________________________ come da allegato certificato medico oppure da certificato già consegnato all’ufficio istruzione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minore NON NECESSITA/NECESSITA (cancellare l’opzione che non interessa) di somministrazione di farmaci salva vita, come da allegato certificato medic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genitori SONO/NON SONO entrambe lavoratori (cancellare l’opzione che non interessa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avere altri fratelli iscritti al centro estivo della materna o al centro estivo del nid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he il proprio ISEE </w:t>
      </w:r>
      <w:r>
        <w:rPr>
          <w:rFonts w:cs="Times New Roman" w:ascii="Times New Roman" w:hAnsi="Times New Roman"/>
          <w:b/>
        </w:rPr>
        <w:t>anno 2025</w:t>
      </w:r>
      <w:r>
        <w:rPr>
          <w:rFonts w:cs="Times New Roman" w:ascii="Times New Roman" w:hAnsi="Times New Roman"/>
        </w:rPr>
        <w:t xml:space="preserve"> (cancellare l’opzione che non interessa) è pari a €_______________  (come da copia attestazione allegata)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’iscrizione si considera confermata solo dopo la verifica, da parte del servizio, dell’avvenuto pagamento dell’intera retta di frequenza. Le modalità di pagamento sono indicate nella relativa informativa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lang w:eastAsia="it-IT"/>
        </w:rPr>
        <w:t>Si ricorda che 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n sono ammessi al servizio coloro che risultano morosi dagli anni precedenti, anche per altri servizi ai minori gestiti dall’Amministrazione Comunale (Ristorazione scolastica, pre/post scuola, etc)."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ichiaro che mio/a figlio/a ha una</w:t>
      </w:r>
      <w:r>
        <w:rPr>
          <w:rFonts w:cs="Times New Roman" w:ascii="Times New Roman" w:hAnsi="Times New Roman"/>
          <w:bCs/>
        </w:rPr>
        <w:t xml:space="preserve"> patologia/disabilità accertata tramite certificazione L. 104 (limitatamente allo stesso);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ricorda che bambini con patologia/disabilità accertata tramite certificazione L. 104 o particolari specifiche necessità, devono concordare l’eventuale iscrizione con il Servizio Sociale nell’ambito del progetto stabilito per il minore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videnzia che non è previsto alcun rimborso e per nessun motivo neanche in caso di ricovero ospedalier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 inoltre di essere consapevole delle sanzioni previste in caso di dichiarazioni mendaci ai sensi dell’art. 76 del D.P.R. n. 445/2000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ata_____________________________  Firma _______________________________________________________</w:t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</w:rPr>
        <w:t>INFORMATIVA PER ISCRIZIONE CENTRO ESTIVO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</w:rPr>
        <w:t>Informativa ai sensi Regolamento UE 2016/679 (Regolamento Generale sulla Protezione dei Dati)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Il Titolare del trattamento dei dati è il Comune di Cormano che Lei potrà contattare ai seguenti riferimenti: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Telefono: 02663241 – E-mail: </w:t>
      </w:r>
      <w:hyperlink r:id="rId3">
        <w:r>
          <w:rPr>
            <w:rStyle w:val="InternetLink"/>
            <w:rFonts w:cs="Times New Roman" w:ascii="Times New Roman" w:hAnsi="Times New Roman"/>
          </w:rPr>
          <w:t>comune.cormano@comune.cormano.mi.it</w:t>
        </w:r>
      </w:hyperlink>
      <w:r>
        <w:rPr>
          <w:rFonts w:cs="Times New Roman" w:ascii="Times New Roman" w:hAnsi="Times New Roman"/>
        </w:rPr>
        <w:t xml:space="preserve"> - Indirizzo PEC: </w:t>
      </w:r>
      <w:hyperlink r:id="rId4">
        <w:r>
          <w:rPr>
            <w:rStyle w:val="InternetLink"/>
            <w:rFonts w:cs="Times New Roman" w:ascii="Times New Roman" w:hAnsi="Times New Roman"/>
          </w:rPr>
          <w:t>comune.cormano@comune.cormano.mi.legalmailp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Times New Roman" w:ascii="Times New Roman" w:hAnsi="Times New Roman"/>
          </w:rPr>
          <w:t>responsabileprotezionedati@comune.cormano.mi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La informiamo che i dati raccolti saranno trattati ai sensi della normativa vigente in tema di protezione dei dati personali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Il trattamento dei dati personali viene effettuato con finalità di iscrizione al centro estivo a cui il titolare è tenuto per l’esecuzione di compiti di interesse pubblico ai sensi dell’art. 6 par. 1 lett. e) e del Regolamento UE 679/2016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 xml:space="preserve">I Suoi dati saranno trattati da soggetti privati e pubblici per attività strumentali alle finalità indicate, di cui l’ente si avvarrà come responsabili del trattamento. Saranno inoltre comunicati a soggetti pubblici per l’osservanza di obblighi di legge, sempre nel rispetto della normativa vigente in tema di protezione dei dati personali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revisto il trasferimento di dati in un paese terzo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Le comunichiamo inoltre che il conferimento dei dati è obbligatorio per poter usufruire del servizio fornito dal Titolare; qualora non fornirà tali informazioni non sarà possibile ottenere la prestazione richiesta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I dati saranno conservati per il tempo necessario a perseguire le finalità indicate e nel rispetto degli obblighi di legge correlati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</w:rPr>
        <w:t>Ha diritto di proporre reclamo all’Autorità Garante per la protezione dei dati personali qualora ne ravvisi la necessità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non adotta alcun processo decisionale automatizzato, compresa la profilazione, di cui all’articolo 22, paragrafi 1 e 4, del Regolamento UE n. 679/2016.</w:t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</w:rPr>
        <w:t>____________, li 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 per esteso e leggibile per presa visione___________________________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.B: A coloro i quali verrà confermata l’iscrizione dei figli al centro estivo, verrà richiesta la certificazione del datore di lavor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i/>
      <w:iCs/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i/>
      <w:iCs/>
      <w:u w:val="single"/>
    </w:rPr>
  </w:style>
  <w:style w:type="character" w:styleId="Verdana8">
    <w:name w:val="verdana8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mano@comune.cormano.mi.it" TargetMode="External"/><Relationship Id="rId3" Type="http://schemas.openxmlformats.org/officeDocument/2006/relationships/hyperlink" Target="mailto:comune.cormano@comune.cormano.mi.it" TargetMode="External"/><Relationship Id="rId4" Type="http://schemas.openxmlformats.org/officeDocument/2006/relationships/hyperlink" Target="mailto:comune.cormano@comune.cormano.mi.legalmailpa.it" TargetMode="External"/><Relationship Id="rId5" Type="http://schemas.openxmlformats.org/officeDocument/2006/relationships/hyperlink" Target="mailto:responsabileprotezionedati@comune.cormano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7:00Z</dcterms:created>
  <dc:creator>Bettoni Annamaria</dc:creator>
  <dc:description/>
  <cp:keywords/>
  <dc:language>en-US</dc:language>
  <cp:lastModifiedBy>Pasquantonio Antonella</cp:lastModifiedBy>
  <cp:lastPrinted>2025-03-06T10:38:00Z</cp:lastPrinted>
  <dcterms:modified xsi:type="dcterms:W3CDTF">2025-03-25T08:57:00Z</dcterms:modified>
  <cp:revision>2</cp:revision>
  <dc:subject/>
  <dc:title/>
</cp:coreProperties>
</file>