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Arial" w:ascii="Verdana" w:hAnsi="Verdana"/>
          <w:sz w:val="24"/>
        </w:rPr>
        <w:t>Al Sindaco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</w:t>
      </w:r>
      <w:r>
        <w:rPr>
          <w:rFonts w:cs="Arial" w:ascii="Verdana" w:hAnsi="Verdana"/>
          <w:sz w:val="24"/>
        </w:rPr>
        <w:t xml:space="preserve">del Comune di Cormano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Verdana" w:hAnsi="Verdana" w:cs="Arial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</w:t>
      </w:r>
      <w:r>
        <w:rPr>
          <w:rFonts w:cs="Arial" w:ascii="Verdana" w:hAnsi="Verdana"/>
          <w:sz w:val="24"/>
        </w:rPr>
        <w:t>Ufficio Elettorale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Verdana" w:hAnsi="Verdana" w:cs="Arial"/>
          <w:b/>
          <w:b/>
          <w:bCs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Verdana" w:hAnsi="Verdana"/>
          <w:b/>
          <w:bCs/>
        </w:rPr>
        <w:t xml:space="preserve">mail: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</w:t>
      </w:r>
      <w:hyperlink r:id="rId2">
        <w:r>
          <w:rPr>
            <w:rStyle w:val="InternetLink"/>
            <w:rFonts w:cs="Arial" w:ascii="Verdana" w:hAnsi="Verdana"/>
          </w:rPr>
          <w:t>comune.cormano@comune.cormano.mi.it</w:t>
        </w:r>
      </w:hyperlink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before="0" w:after="120"/>
        <w:ind w:right="28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Verdana" w:hAnsi="Verdana"/>
          <w:b/>
        </w:rPr>
        <w:t>Oggetto:</w:t>
      </w:r>
      <w:r>
        <w:rPr>
          <w:rFonts w:cs="Arial" w:ascii="Verdana" w:hAnsi="Verdana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sponibilità allo svolgimento delle funzioni di scrutatore per Referendum Popolari Abrogativi in tema di cittadinanza e lavoro di domenica 8 giugno 2025 e lunedì 9 giugno 2025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480" w:before="0" w:after="120"/>
        <w:ind w:right="28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  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480" w:before="0" w:after="120"/>
        <w:ind w:right="28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o/a a _________________________________________ il 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480" w:before="0" w:after="120"/>
        <w:ind w:right="283" w:hanging="0"/>
        <w:rPr/>
      </w:pPr>
      <w:r>
        <w:rPr>
          <w:rFonts w:cs="Arial" w:ascii="Verdana" w:hAnsi="Verdana"/>
          <w:sz w:val="18"/>
          <w:szCs w:val="18"/>
        </w:rPr>
        <w:t xml:space="preserve">residente a _________________________ in via ___________________________________n___ 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480" w:before="0" w:after="120"/>
        <w:ind w:right="28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dice fiscale   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480" w:before="0" w:after="120"/>
        <w:ind w:right="28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iferimenti telefonici 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480" w:before="0" w:after="120"/>
        <w:ind w:right="28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/P.E.C 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480" w:before="0" w:after="120"/>
        <w:ind w:right="283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REGOLARMENTE ISCRITTO/A ALL’ALBO DEGLI SCRUTATORI DEL COMUNE DI CORMANO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before="0" w:after="120"/>
        <w:ind w:right="283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before="0" w:after="120"/>
        <w:ind w:right="283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before="0" w:after="120"/>
        <w:ind w:right="28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dare la propria disponibilità allo svolgimento delle funzioni di scrutatore in occasione dei Referendum Popolari Abrogativi in tema di cittadinanza e lavoro di domenica 8 giugno 2025 e lunedì 9 giugno 2025.</w:t>
      </w:r>
    </w:p>
    <w:p>
      <w:pPr>
        <w:pStyle w:val="Paragrafoelenc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spacing w:before="120" w:after="0"/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1134"/>
          <w:tab w:val="left" w:pos="426" w:leader="none"/>
          <w:tab w:val="left" w:pos="6804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18"/>
          <w:szCs w:val="18"/>
        </w:rPr>
        <w:t>data</w:t>
      </w:r>
      <w:r>
        <w:rPr>
          <w:rFonts w:cs="Arial" w:ascii="Arial" w:hAnsi="Arial"/>
          <w:sz w:val="22"/>
          <w:szCs w:val="22"/>
        </w:rPr>
        <w:t xml:space="preserve"> ____________________                          </w:t>
      </w:r>
      <w:r>
        <w:rPr>
          <w:rFonts w:cs="Arial" w:ascii="Verdana" w:hAnsi="Verdana"/>
          <w:sz w:val="18"/>
          <w:szCs w:val="18"/>
        </w:rPr>
        <w:t>firma</w:t>
      </w:r>
      <w:r>
        <w:rPr>
          <w:rFonts w:cs="Arial" w:ascii="Arial" w:hAnsi="Arial"/>
          <w:sz w:val="22"/>
          <w:szCs w:val="22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lega copia del documento d’identità 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before="120" w:after="0"/>
        <w:ind w:right="284" w:hanging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Si precisa che il trattamento dei dati personali sarà improntato a liceità e a correttezza nella piena tutela del diritto dei concorrenti e della loro riservatezza. L’informativa di cui agli artt. 13 e 14 del citato Regolamento UE 679/2016 è pubblicata sulla Home Page del sito dell’Ente, accessibile mediante collegamento all’indirizzo </w:t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www.comune.cormano.mi.it</w:t>
        </w:r>
      </w:hyperlink>
      <w:r>
        <w:rPr>
          <w:rFonts w:cs="Arial" w:ascii="Verdana" w:hAnsi="Verdana"/>
          <w:sz w:val="16"/>
          <w:szCs w:val="16"/>
        </w:rPr>
        <w:t xml:space="preserve"> – sezione “Privacy” nonchè visionabile e scaricabile mediante accesso diretto al seguente link: http://www.comune.cormano.mi.it/it/privacy.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spacing w:before="120" w:after="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spacing w:before="120" w:after="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spacing w:before="0" w:after="120"/>
      <w:ind w:right="2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mano@comune.cormano.mi.it" TargetMode="External"/><Relationship Id="rId3" Type="http://schemas.openxmlformats.org/officeDocument/2006/relationships/hyperlink" Target="http://www.comune.cormano.m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2:00Z</dcterms:created>
  <dc:creator>COMUNE DI CORMANO</dc:creator>
  <dc:description/>
  <cp:keywords/>
  <dc:language>en-US</dc:language>
  <cp:lastModifiedBy>Curti Olivia</cp:lastModifiedBy>
  <cp:lastPrinted>2000-10-26T09:34:00Z</cp:lastPrinted>
  <dcterms:modified xsi:type="dcterms:W3CDTF">2025-04-29T08:25:00Z</dcterms:modified>
  <cp:revision>3</cp:revision>
  <dc:subject/>
  <dc:title>Al Sindaco</dc:title>
</cp:coreProperties>
</file>