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  <w:sz w:val="24"/>
        </w:rPr>
        <w:t>Al Sindaco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 xml:space="preserve">del Comune di Cormano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>Ufficio Elettoral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mail: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Arial" w:ascii="Verdana" w:hAnsi="Verdana"/>
          </w:rPr>
          <w:t>comune.cormano@comune.cormano.mi.it</w:t>
        </w:r>
      </w:hyperlink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Verdana" w:hAnsi="Verdana"/>
          <w:b/>
        </w:rPr>
        <w:t>Oggetto: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nibilità allo svolgimento delle funzioni di scrutatore per le Elezioni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               Consiglio Regionale e del Presidente della Regione Lombardia di domenica 12 febbraio e lunedì 13 febbraio 202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 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/a a _________________________________________ il 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idente a _________________________ in via ___________________________________n___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  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ferimenti telefonici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/P.E.C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GOLARMENTE ISCRITTO/A ALL’ALBO DEGLI SCRUTATORI DEL COMUNE DI CORMAN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are la propria disponibilità allo svolgimento delle funzioni di scrutatore in occasione delle Elezioni del Consiglio Regionale e del Presidente della Regione Lombardia di domenica 12 febbraio e lunedì 13 febbraio 2023.</w:t>
      </w:r>
    </w:p>
    <w:p>
      <w:pPr>
        <w:pStyle w:val="Paragrafoelenc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before="120" w:after="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426" w:leader="none"/>
          <w:tab w:val="left" w:pos="680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                          </w:t>
      </w:r>
      <w:r>
        <w:rPr>
          <w:rFonts w:cs="Arial" w:ascii="Verdana" w:hAnsi="Verdana"/>
          <w:sz w:val="18"/>
          <w:szCs w:val="18"/>
        </w:rPr>
        <w:t>firma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copia del documento d’identità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Si precisa che il trattamento dei dati personali sarà improntato a liceità e a correttezza nella piena tutela del diritto dei concorrenti e della loro riservatezza. L’informativa di cui agli artt. 13 e 14 del citato Regolamento UE 679/2016 è pubblicata sulla Home Page del sito dell’Ente, accessibile mediante collegamento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comune.cormano.mi.it</w:t>
        </w:r>
      </w:hyperlink>
      <w:r>
        <w:rPr>
          <w:rFonts w:cs="Arial" w:ascii="Verdana" w:hAnsi="Verdana"/>
          <w:sz w:val="16"/>
          <w:szCs w:val="16"/>
        </w:rPr>
        <w:t xml:space="preserve"> – sezione “Privacy” nonchè visionabile e scaricabile mediante accesso diretto al seguente link: http://www.comune.cormano.mi.it/it/privacy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pacing w:before="0" w:after="120"/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http://www.comune.cormano.m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8:00Z</dcterms:created>
  <dc:creator>COMUNE DI CORMANO</dc:creator>
  <dc:description/>
  <cp:keywords/>
  <dc:language>en-US</dc:language>
  <cp:lastModifiedBy>Curti Olivia</cp:lastModifiedBy>
  <cp:lastPrinted>2000-10-26T09:34:00Z</cp:lastPrinted>
  <dcterms:modified xsi:type="dcterms:W3CDTF">2023-01-10T12:16:00Z</dcterms:modified>
  <cp:revision>4</cp:revision>
  <dc:subject/>
  <dc:title>Al Sindaco</dc:title>
</cp:coreProperties>
</file>